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9» марта  2020 года                                                                № 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Твери от 18.06.2013 № 711 «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города Твер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Уставом города Твери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города Твери, утвержд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Твери от 18.06.2013 № 711 (далее – Порядок)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бзац третий пункта 5 Порядка изложить в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П представляют проекты планов одновременно в структурные подразделения Администрации города Твери в соответствии с графиком по утвержденным формам в печатном и электронном виде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22272F"/>
          <w:sz w:val="28"/>
          <w:szCs w:val="28"/>
        </w:rPr>
        <w:t>Пункт 6</w:t>
      </w:r>
      <w:r>
        <w:rPr>
          <w:rFonts w:cs="Times New Roman" w:ascii="Times New Roman" w:hAnsi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6. Структурные подразделения Администрации города Твери в течение 10 рабочих дней рассматривают поступившие от предприятий проекты планов, готовят заключения, которые направляют в предприятие и в комиссию по оценке эффективности деятельности муниципальных унитарных предприятий, муниципальных учреждений города Твери (далее - комиссия) к дате заседания по соответствующему предприятию. Состав и положение о комиссии утверждаются правовыми актами Администрации города Твер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седания комиссии проводятся в соответствии с утвержденным  граф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 заседании комиссии рассматриваются заключения структурных подразделений Администрации города Твери на проекты планов. Решение комиссии оформляется протоко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екретарь комиссии за 2 рабочих дня до заседания комиссии обеспечивает членов комиссии заключениями, подготовленными структурными подразделениями Администрации города Твери, на проект пл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миссия рассматривает заключения структурных подразделений Администрации города Твери в присутствии руководителя МУП. В случае отсутствия замечаний комиссия принимает решение о согласовании проекта плана, при наличии замечаний - принимает решение о возвращении проекта плана на доработку и повторном рассмотрении на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УП обязано устранить замечания комиссии в течение 5 рабочих дней и повторно представить доработанный проект плана на очередное заседа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воевременного устранения замечаний, повлекшего срыв сроков утверждения плана, Главе города Твери направляются предложения комиссии о привлечении руководителя МУП к дисциплинарной ответственности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Пункт 7</w:t>
      </w:r>
      <w:r>
        <w:rPr>
          <w:rFonts w:cs="Times New Roman" w:ascii="Times New Roman" w:hAnsi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осле согласования проекта плана председателем комиссии отраслевое структурное подразделение в срок не позднее 10 декабря готовит проект постановления Администрации города Твери об утверждении плана в соответствии с Регламентом Администрации города Твери.».</w:t>
      </w:r>
    </w:p>
    <w:p>
      <w:pPr>
        <w:pStyle w:val="Normal"/>
        <w:autoSpaceDE w:val="false"/>
        <w:ind w:left="708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8 Порядка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При отклонении плановых показателей «Выручка», «Прибыль от продаж», «Чистая прибыль» более чем на 20% от утвержденных показателей уточненный план выносится на внеочередное заседание комисс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color w:val="22272F"/>
          <w:sz w:val="28"/>
          <w:szCs w:val="28"/>
        </w:rPr>
        <w:t xml:space="preserve"> Пункт 9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9. Основаниями для уточнения плана предприят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е цен (тарифов) на работы и услуги предприятия в случае, если такое изменение повлекло уменьшение (увеличение) доходов предприятия более чем на 10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е объема выполняемых работ, оказываем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е экономических условий: переоценка основных средств, изменение законодательств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22272F"/>
          <w:sz w:val="28"/>
          <w:szCs w:val="28"/>
        </w:rPr>
        <w:t>Пункт 11</w:t>
      </w:r>
      <w:r>
        <w:rPr>
          <w:sz w:val="28"/>
          <w:szCs w:val="28"/>
        </w:rPr>
        <w:t xml:space="preserve"> Порядка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. Руководители МУП ежеквартально (нарастающим итогом с начала отчетного года) в течение 30 дней по окончании квартала и 90 дней по окончании года соответственно представляют в структурные подразделения Администрации города Твери информацию о выполнении утвержденных планов, в том числе плановых показателей экономической эффективности деятель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color w:val="22272F"/>
          <w:sz w:val="28"/>
          <w:szCs w:val="28"/>
        </w:rPr>
        <w:t>Пункт 12</w:t>
      </w:r>
      <w:r>
        <w:rPr>
          <w:sz w:val="28"/>
          <w:szCs w:val="28"/>
        </w:rPr>
        <w:t xml:space="preserve"> Порядка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2. Руководители МУП ежегодно по итогам года, а также в случае, если эффективность деятельности МУП оценена как неудовлетворительная по итогам квартала, в установленном порядке отчитываются на заседаниях комисс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распространяется на правоотношения, возникшие с 1 января 2020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города Твери                                                                                 А.В. Огоньк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1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29:00Z</dcterms:created>
  <dc:creator>pln_fjodorova</dc:creator>
  <dc:description/>
  <dc:language>en-US</dc:language>
  <cp:lastModifiedBy>Ким Екатерина Игоревна</cp:lastModifiedBy>
  <cp:lastPrinted>2020-01-14T17:14:00Z</cp:lastPrinted>
  <dcterms:modified xsi:type="dcterms:W3CDTF">2020-03-19T14:30:00Z</dcterms:modified>
  <cp:revision>3</cp:revision>
  <dc:subject/>
  <dc:title>ПОCТАНОВЛЕНИЕ</dc:title>
</cp:coreProperties>
</file>